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Style w:val="Emphasis"/>
          <w:rFonts w:ascii="Times New Roman" w:hAnsi="Times New Roman" w:cs="Times New Roman"/>
          <w:sz w:val="24"/>
          <w:u w:val="single"/>
        </w:rPr>
      </w:pPr>
      <w:r>
        <w:rPr>
          <w:rStyle w:val="Emphasis"/>
          <w:rFonts w:cs="Times New Roman" w:ascii="Times New Roman" w:hAnsi="Times New Roman"/>
          <w:sz w:val="24"/>
          <w:u w:val="single"/>
        </w:rPr>
        <w:t>Прейскурант на услуги прачечной  с  августа 2025 г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000"/>
      </w:tblGrid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ирка     /руб.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южка   /руб.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ж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ж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ой пла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ю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ин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дж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-дв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-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тер,джемпер,толстовка,водол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ый костю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брю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й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лаз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ая одеж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узка/Блузка (шел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4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е бе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ж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чная руб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нее платье/ многослой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/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ючный костюм-дв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тер,джемпер,толстовка,водол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ю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инс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джак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костю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брю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й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ки/ колг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л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одеж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жама, ночная руб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шка, бл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е бе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ка, м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юки/ легинсы/ джин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1" w:hanging="0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очередная смена постельного белья (комплект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очередная смена полотенца ( 1 шт.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720" w:right="533" w:hanging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братите внимание: </w:t>
        <w:br/>
      </w:r>
      <w:r>
        <w:rPr>
          <w:bCs/>
          <w:sz w:val="20"/>
          <w:szCs w:val="20"/>
          <w:u w:val="single"/>
        </w:rPr>
        <w:t>Если на изделии отсутствуют знаки по уходу, в обслуживании может быть отказано, или вещь принимается без гарантии!!!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 xml:space="preserve">Гостиница не несет ответственности за изменение структуры вещи, ее цвета или формы, за усадку или растяжку, за имевшиеся ранее дефекты, оторванные пуговицы, сломанные молнии и вещи, оставленные в карманах, или за вещи, невостребованные в течение более чем 30 дней. В случае порчи или потери вещи, сумма возмещения не может превышать пятикратной стоимости обслуживания. Все жалобы принимаются в течение 24 часов с момента доставки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RICE-LIST LAUNDR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4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1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ndry     /rub/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s      /rub/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's clot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h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g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 of so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kerch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xedo sh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 (2 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 suit (3 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's cloth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k Bl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w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g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ted sk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-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 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 (2 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raincoa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ren's cloth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g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w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hi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 of so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bed-linen change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towel change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794" w:hanging="360"/>
        <w:jc w:val="both"/>
        <w:rPr/>
      </w:pPr>
      <w:r>
        <w:rPr>
          <w:sz w:val="20"/>
          <w:szCs w:val="20"/>
          <w:u w:val="single"/>
          <w:lang w:val="en-US"/>
        </w:rPr>
        <w:t>ATTENTION:</w:t>
        <w:br/>
      </w:r>
      <w:r>
        <w:rPr>
          <w:sz w:val="20"/>
          <w:szCs w:val="20"/>
          <w:lang w:val="en-US"/>
        </w:rPr>
        <w:t xml:space="preserve">We cannot take responsibility for changes in texture, shape or color of for pre-existing damage, lost buttons, zippers or articles left in pockets. Articles are counted on arrival at the laundry. </w:t>
      </w:r>
    </w:p>
    <w:p>
      <w:pPr>
        <w:pStyle w:val="TextBody"/>
        <w:ind w:right="794" w:hanging="0"/>
        <w:jc w:val="both"/>
        <w:rPr>
          <w:shadow/>
          <w:sz w:val="20"/>
          <w:szCs w:val="20"/>
          <w:lang w:val="en-US"/>
        </w:rPr>
      </w:pPr>
      <w:r>
        <w:rPr>
          <w:shadow/>
          <w:sz w:val="20"/>
          <w:szCs w:val="20"/>
          <w:lang w:val="en-US"/>
        </w:rPr>
      </w:r>
    </w:p>
    <w:p>
      <w:pPr>
        <w:pStyle w:val="TextBody"/>
        <w:ind w:right="533" w:hanging="0"/>
        <w:rPr>
          <w:shadow/>
          <w:sz w:val="20"/>
          <w:szCs w:val="20"/>
          <w:lang w:val="en-US"/>
        </w:rPr>
      </w:pPr>
      <w:r>
        <w:rPr>
          <w:shadow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i/>
      <w:iCs/>
      <w:outline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3860" w:leader="none"/>
      </w:tabs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Century Gothic" w:hAnsi="Century Gothic" w:cs="Century Gothic"/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790" w:right="0" w:hanging="0"/>
      <w:jc w:val="center"/>
      <w:outlineLvl w:val="4"/>
    </w:pPr>
    <w:rPr>
      <w:rFonts w:ascii="Century Gothic" w:hAnsi="Century Gothic" w:cs="Century Gothic"/>
      <w:b/>
      <w:bCs/>
      <w:i/>
      <w:iCs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rFonts w:ascii="Century Gothic" w:hAnsi="Century Gothic" w:cs="Century Gothic"/>
      <w:b/>
      <w:bCs/>
      <w:i/>
      <w:iCs/>
      <w:shadow/>
      <w:sz w:val="20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32955_1_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3:00Z</dcterms:created>
  <dc:creator>Petrova Vera</dc:creator>
  <dc:description/>
  <cp:keywords/>
  <dc:language>en-US</dc:language>
  <cp:lastModifiedBy>Elsukov Alexandr</cp:lastModifiedBy>
  <cp:lastPrinted>2021-02-17T16:10:00Z</cp:lastPrinted>
  <dcterms:modified xsi:type="dcterms:W3CDTF">2025-08-11T06:55:00Z</dcterms:modified>
  <cp:revision>5</cp:revision>
  <dc:subject/>
  <dc:title>Прейскурант на услуги прачеч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